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5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Кремовского сельского поселения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главы Кремовского сельского поселения, </w:t>
      </w:r>
      <w:r>
        <w:rPr>
          <w:sz w:val="28"/>
        </w:rPr>
        <w:t xml:space="preserve">учитывая, что в выборах главы Кремовского сельского поселения приняли участие 1021  избиратель, что составило 47,12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главы Кремовского сельского поселения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главой Кремовского сельского поселения Сергоян Серго Мишае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главы Кремовского сельского поселения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5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щие данные о результатах выборов  </w:t>
      </w:r>
      <w:r>
        <w:rPr>
          <w:sz w:val="28"/>
          <w:szCs w:val="28"/>
        </w:rPr>
        <w:t>главы Кремовского</w:t>
      </w:r>
      <w:r>
        <w:rPr>
          <w:rFonts w:cs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2167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1021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7,12%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426"/>
        <w:gridCol w:w="426"/>
        <w:gridCol w:w="426"/>
        <w:gridCol w:w="426"/>
        <w:gridCol w:w="426"/>
        <w:gridCol w:w="42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пелица Наталья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оян Серго Миш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пала Юри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фов Джамил Иса ог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f5aea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5a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3</Pages>
  <Words>317</Words>
  <Characters>1809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7:00Z</dcterms:created>
  <dc:creator>TIK</dc:creator>
  <dc:description/>
  <dc:language>en-US</dc:language>
  <cp:lastModifiedBy>User</cp:lastModifiedBy>
  <cp:lastPrinted>2015-09-13T23:23:00Z</cp:lastPrinted>
  <dcterms:modified xsi:type="dcterms:W3CDTF">2015-08-14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